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343535</wp:posOffset>
            </wp:positionV>
            <wp:extent cx="676275" cy="902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АДМИНИСТРАЦИЯ 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32"/>
          <w:szCs w:val="32"/>
        </w:rPr>
        <w:t>ПОСТАНОВЛЕНИЕ</w:t>
        <w:tab/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От 18.01.2024  г. № 43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р.п. Екатериновка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Cs w:val="26"/>
        </w:rPr>
      </w:pPr>
      <w:r>
        <w:rPr>
          <w:bCs w:val="false"/>
          <w:szCs w:val="26"/>
        </w:rPr>
        <w:t>О размере платы, взимаемой с родителей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Cs w:val="26"/>
        </w:rPr>
      </w:pPr>
      <w:r>
        <w:rPr>
          <w:bCs w:val="false"/>
          <w:szCs w:val="26"/>
        </w:rPr>
        <w:t>(законных представителей)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Cs w:val="26"/>
        </w:rPr>
      </w:pPr>
      <w:r>
        <w:rPr>
          <w:bCs w:val="false"/>
          <w:szCs w:val="26"/>
        </w:rPr>
        <w:t>за присмотр и уход за детьми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                    </w:t>
      </w:r>
      <w:r>
        <w:rPr>
          <w:b w:val="false"/>
          <w:bCs w:val="false"/>
          <w:szCs w:val="26"/>
        </w:rPr>
        <w:t>В</w:t>
      </w:r>
      <w:r>
        <w:rPr>
          <w:b w:val="false"/>
          <w:szCs w:val="26"/>
        </w:rPr>
        <w:t xml:space="preserve"> соответствии с </w:t>
      </w:r>
      <w:r>
        <w:rPr>
          <w:b w:val="false"/>
          <w:iCs/>
          <w:szCs w:val="26"/>
        </w:rPr>
        <w:t xml:space="preserve">Законом РФ от 29.12.2012 N 273-ФЗ "Об образовании в Российской Федерации", Приказом министерства образования и науки РФ  (Минобрнауки России) от 27 октября 2011г. №2562 «Об утверждении Типового положения о дошкольном  образовательном учреждении»,  </w:t>
      </w:r>
      <w:r>
        <w:rPr>
          <w:b w:val="false"/>
          <w:szCs w:val="26"/>
        </w:rPr>
        <w:t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ом министерства образования Саратовской области № 2142  от  30.11.2023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 основную общеобразовательную программу  дошкольного образования, находящихся на территории  Саратовской области на 2024 год», и на основании Устава Екатериновского муниципального района Саратовской области,</w:t>
      </w:r>
      <w:r>
        <w:rPr>
          <w:b w:val="false"/>
          <w:bCs w:val="false"/>
          <w:szCs w:val="26"/>
        </w:rPr>
        <w:t xml:space="preserve">  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яю:</w:t>
      </w:r>
    </w:p>
    <w:p>
      <w:pPr>
        <w:pStyle w:val="TextBody"/>
        <w:tabs>
          <w:tab w:val="clear" w:pos="708"/>
          <w:tab w:val="left" w:pos="3015" w:leader="none"/>
          <w:tab w:val="center" w:pos="4807" w:leader="none"/>
        </w:tabs>
        <w:jc w:val="both"/>
        <w:rPr>
          <w:b w:val="false"/>
          <w:b w:val="false"/>
          <w:bCs w:val="false"/>
          <w:iCs/>
          <w:sz w:val="32"/>
          <w:szCs w:val="26"/>
        </w:rPr>
      </w:pPr>
      <w:r>
        <w:rPr>
          <w:b w:val="false"/>
          <w:bCs w:val="false"/>
          <w:iCs/>
          <w:sz w:val="32"/>
          <w:szCs w:val="26"/>
        </w:rPr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bCs/>
          <w:szCs w:val="26"/>
        </w:rPr>
        <w:tab/>
      </w:r>
      <w:r>
        <w:rPr>
          <w:rFonts w:eastAsia="Calibri"/>
          <w:szCs w:val="26"/>
        </w:rPr>
        <w:t>1. Утвердить прилагаемое  Положение «О размере платы, взимаемой с родителей (законных представителей) за присмотр и уход за детьми в муниципальных образовательных учреждениях Екатериновского муниципального района, реализующих основную общеобразовательную программу дошкольного образования»,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2. Управлению образования  (методисту по дошкольному воспитанию) организовать работу  с руководителями  подведомственных  образовательных учреждений  по взиманию родительской платы в муниципальных образовательных учреждениях Екатериновского района, реализующих основную общеобразовательную программу дошкольного образования, в соответствии с прилагаемым Положением.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3. Постановление администрации Екатериновского муниципального района Саратовской области № 851 от 02.12.2022 года «О размере платы взимаемой с родителей (законных представителей) за присмотр и уход за детьми» считать утратившим силу  с 1 января 2024 года.</w:t>
      </w:r>
    </w:p>
    <w:p>
      <w:pPr>
        <w:pStyle w:val="Normal"/>
        <w:autoSpaceDE w:val="false"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4. Настоящее постановление  вступает в силу с момента его подписания и распространяется на правоотношения, возникшие с 1 января 2024  года. Опубликовать настоящее постановление в газете «Слава труду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5. Настоящее постановление подлежит  опубликованию на официальном сайте администрации Екатериновского муниципального  района Сарат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</w:t>
      </w:r>
      <w:r>
        <w:rPr>
          <w:rFonts w:eastAsia="Calibri"/>
          <w:szCs w:val="26"/>
        </w:rPr>
        <w:t>6. Контроль за исполнением постановления возложить на заместителя главы, руководителя аппарата администрации  Екатериновского района  по Л.В.Антошину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bCs w:val="false"/>
          <w:szCs w:val="26"/>
        </w:rPr>
      </w:pPr>
      <w:r>
        <w:rPr>
          <w:rFonts w:eastAsia="Calibri"/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jc w:val="both"/>
        <w:rPr>
          <w:bCs w:val="false"/>
          <w:szCs w:val="26"/>
        </w:rPr>
      </w:pPr>
      <w:r>
        <w:rPr>
          <w:bCs w:val="false"/>
          <w:szCs w:val="26"/>
        </w:rPr>
        <w:t>Глава Екатериновского</w:t>
      </w:r>
    </w:p>
    <w:p>
      <w:pPr>
        <w:pStyle w:val="TextBody"/>
        <w:tabs>
          <w:tab w:val="clear" w:pos="708"/>
          <w:tab w:val="left" w:pos="6825" w:leader="none"/>
        </w:tabs>
        <w:jc w:val="both"/>
        <w:rPr/>
      </w:pPr>
      <w:r>
        <w:rPr>
          <w:bCs w:val="false"/>
          <w:szCs w:val="26"/>
        </w:rPr>
        <w:t xml:space="preserve">муниципального района                                                         </w:t>
        <w:tab/>
        <w:t>С.Б. Зязин</w:t>
      </w:r>
    </w:p>
    <w:p>
      <w:pPr>
        <w:pStyle w:val="TextBody"/>
        <w:ind w:firstLine="708"/>
        <w:jc w:val="both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 xml:space="preserve">  </w:t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right"/>
        <w:rPr/>
      </w:pPr>
      <w:r>
        <w:rPr>
          <w:i/>
          <w:szCs w:val="26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катериновского муниципального района</w:t>
      </w:r>
    </w:p>
    <w:p>
      <w:pPr>
        <w:pStyle w:val="Normal"/>
        <w:jc w:val="right"/>
        <w:rPr>
          <w:i/>
          <w:i/>
          <w:sz w:val="24"/>
        </w:rPr>
      </w:pPr>
      <w:r>
        <w:rPr>
          <w:sz w:val="24"/>
        </w:rPr>
        <w:t xml:space="preserve">№  </w:t>
      </w:r>
      <w:r>
        <w:rPr>
          <w:sz w:val="24"/>
        </w:rPr>
        <w:t>43 от 18.01.2024 г.</w:t>
      </w:r>
    </w:p>
    <w:p>
      <w:pPr>
        <w:pStyle w:val="Normal"/>
        <w:jc w:val="right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Cs w:val="26"/>
        </w:rPr>
        <w:t>о размере платы взимаемой с  родителей (законных представителей) за  присмотр и уход за  детьми в муниципальных образовательных учреждениях Екатериновского муниципального района Саратовской области реализующих основную общеобразовательную программу дошкольного образования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Cs w:val="26"/>
        </w:rPr>
      </w:pPr>
      <w:r>
        <w:rPr>
          <w:szCs w:val="26"/>
        </w:rPr>
        <w:t>Общие положения.</w:t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6"/>
        </w:rPr>
      </w:pPr>
      <w:r>
        <w:rPr>
          <w:szCs w:val="26"/>
        </w:rPr>
        <w:t xml:space="preserve">1.1. Настоящее Положение о порядке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Положение) разработано в соответствии с </w:t>
      </w:r>
      <w:r>
        <w:rPr>
          <w:iCs/>
          <w:szCs w:val="26"/>
        </w:rPr>
        <w:t xml:space="preserve">Законом РФ от 29.12.2012 N 273-ФЗ "Об образовании в Российской Федерации", Приказом министерства образования и науки РФ (Минобрнауки России) от 27 октября 2011г. №2562 «Об утверждении Типового положения о дошкольном  образовательном учреждении»,  </w:t>
      </w:r>
      <w:r>
        <w:rPr>
          <w:szCs w:val="26"/>
        </w:rPr>
        <w:t>постановлением Правительства Российской Федерации от 30 декабря 2006 г. N 849 "О перечне затрат, учитываемых при установлении родительской платы за содержание ребенка в государственных муниципальных образовательных учреждениях, реализующих основную общеобразовательную программу дошкольного учреждения", Приказ № 2142  от  30.11.2023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года «Об установлении максимального  размера  родительской платы  за присмотр и уход за детьми в государственных и муниципальных  образовательных организациях, реализующих  основную общеобразовательную программу  дошкольного образования, находящихся на территории  Саратовской области»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2. В настоящем Положении определяется порядок взимания родительской платы за содержание детей в муниципальных образовательных учреждениях, реализующих основную общеобразовательную программу дошкольного образования (далее по тексту – МДОУ), а так же порядок предоставления мер социальной поддержки отдельным категориям граждан в целях реализации их права на образование.</w:t>
      </w:r>
    </w:p>
    <w:p>
      <w:pPr>
        <w:pStyle w:val="Normal"/>
        <w:ind w:firstLine="540"/>
        <w:jc w:val="both"/>
        <w:rPr/>
      </w:pPr>
      <w:r>
        <w:rPr>
          <w:szCs w:val="26"/>
        </w:rPr>
        <w:t>1.3. В настоящем Положении под содержанием ребенка в дошкольном учреждении понимается обеспечение условий для воспитания, обучения, присмотра, ухода и оздоровления ребенка в дошкольном учреждении, не связанных непосредственно с образовательным процесс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4. Родительская плата за содержание ребенка в МДОУ Екатериновского муниципального района вносится родителями (законными представителями) ежемесячно, согласно договору, заключенному между МДОУ и родителями (законными представителями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5. Родительская плата используется учреждением целевым образом на частичное возмещение затрат на содержание ребенка в МДО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2. Установление размеров родительской платы.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1. Размер родительской платы за содержание ребенка в муниципальных образовательных учреждениях реализующих основную общеобразовательную программу  дошкольного образования  устанавливается учредителем образовательных организаций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2.2. Размер родительской платы за содержание детей в МДОУ определяется исходя из общих затрат содержания детей в учреждении с учетом длительности их пребывания, а также режима работы учреждения. Затраты учитываемые при установлении родительской платы  за содержание ребенка, определяются в соответствии с перечнем затрат, установленных Постановлением Правительства РФ от 30.12.2006 г. № 849. </w:t>
      </w:r>
    </w:p>
    <w:p>
      <w:pPr>
        <w:pStyle w:val="Normal"/>
        <w:ind w:firstLine="540"/>
        <w:jc w:val="both"/>
        <w:rPr/>
      </w:pPr>
      <w:r>
        <w:rPr>
          <w:szCs w:val="26"/>
        </w:rPr>
        <w:t>2.3. С 1 января 2024 года устанавливается  размер  родительской платы  за присмотр и уход за  детьми в муниципальных  дошкольных образовательных учреждениях р.п. Екатериновка в размере   2111 рублей 00 копеек, в сельских муниципальных  дошкольных образовательных учреждениях в размере 2111 рублей 00 копее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Cs w:val="26"/>
        </w:rPr>
      </w:pPr>
      <w:r>
        <w:rPr>
          <w:szCs w:val="26"/>
        </w:rPr>
        <w:t>Порядок взимания родительской платы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1. Родители (законные представители) не позднее 10-го числа текущего месяца производят оплату за содержание ребенка в дошкольном учреждении путем перечисления денежных средств на лицевой счет соответствующего дошко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3.2. Плата за содержание детей взимается с родителей (законных представителей) в полном размере во всех случаях, за исключением следующих случаев отсутствия ребенка в дошкольном учреждении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опуск по болезни ребенка (согласно представленной медицинской справке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опуск по причине карантин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и отсутствии ребенка в дошкольном учреждении в течение оздоровительного периода (сроком до 75 дней в летние месяцы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и отсутствии ребенка в дошкольном учреждении на период отпуска, учебного отпуска родителей (законных представителей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в период закрытия дошкольного учреждения на ремонтные и (или) аварийные работы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пропуска по другим уважительным причинам, на основании письменного заявления родителей (законных представителей) и с разрешения администрации МДОУ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Льготы по плате за содержание ребенка в МДОУ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4.1. Родительская плата за содержание детей, посещающих МДОУ, снижается на 25% от установленной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С родителей (законных представителей) детей из малоимущих семей, состоящих на учете в органах социальной защиты населения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С родителей (законных представителей) детей из многодетных семей, состоящих на учете  в органах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4.2. Освобождаются от установленной  родительской платы  за присмотр и уход за детьми в МДОУ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ети-инвалид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ети с ограниченными возможностями здоровья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ети из семей, находящихся в социально-опасном положении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Cs w:val="26"/>
        </w:rPr>
        <w:t xml:space="preserve">С родителей (законных представителей), которые являются инвалидами </w:t>
      </w:r>
      <w:r>
        <w:rPr>
          <w:szCs w:val="26"/>
          <w:lang w:val="en-US"/>
        </w:rPr>
        <w:t>I</w:t>
      </w:r>
      <w:r>
        <w:rPr>
          <w:szCs w:val="26"/>
        </w:rPr>
        <w:t xml:space="preserve"> 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группы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ля детей сирот и детей, оставшихся без попечения родителей, находящихся под опекой (попечительством)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ля детей с туберкулезной интоксикацией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>
          <w:szCs w:val="26"/>
        </w:rPr>
      </w:pPr>
      <w:r>
        <w:rPr>
          <w:szCs w:val="26"/>
        </w:rPr>
        <w:t>Дети, родители которых были призваны на военную службу по мобилизации, заключивших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Порядок предоставления льгот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6"/>
        </w:rPr>
        <w:t>5.1. Льгота по оплате за присмотр и уход за детьми в  МДОУ предоставляется родителям (законным представителям) ежегодно  на основании заявления родителя (законного представителя). К заявлению родитель (законный представитель) прилагает документы, подтверждающие наличие права на льготу, справка военного комиссариата - для родителей (законных представителей), заключивших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5.2. Право на льготу по оплате за содержание ребенка в МДОУ ежегодно подтверждается родителем (законным представителем) по истечении одного календарного года со дня подачи заявления. В случае, если документы, подтверждающие право на предоставление льгот, не представлены родителями (законными представителями) в предусмотренные сроки, предоставление льготы по родительской оплате прек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5.3. При наступлении обстоятельств, влекущих отмену предоставления льготы, родители (законные представители) в течение 14 дней, со дня наступления соответствующих обстоятельств обязаны уведомить об этом МДО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6"/>
        </w:rPr>
      </w:pPr>
      <w:r>
        <w:rPr>
          <w:szCs w:val="26"/>
        </w:rPr>
        <w:t>5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6"/>
        </w:rPr>
      </w:pPr>
      <w:r>
        <w:rPr>
          <w:rFonts w:eastAsia="Calibri"/>
          <w:b/>
          <w:bCs/>
          <w:szCs w:val="26"/>
        </w:rPr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autoSpaceDE w:val="false"/>
        <w:rPr>
          <w:rFonts w:eastAsia="Calibri"/>
          <w:szCs w:val="26"/>
        </w:rPr>
      </w:pPr>
      <w:r>
        <w:rPr>
          <w:rFonts w:eastAsia="Calibri"/>
          <w:szCs w:val="26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4:00Z</dcterms:created>
  <dc:creator>user</dc:creator>
  <dc:description/>
  <dc:language>en-US</dc:language>
  <cp:lastModifiedBy>Оксана</cp:lastModifiedBy>
  <cp:lastPrinted>2021-12-15T11:06:00Z</cp:lastPrinted>
  <dcterms:modified xsi:type="dcterms:W3CDTF">2024-01-19T06:54:00Z</dcterms:modified>
  <cp:revision>2</cp:revision>
  <dc:subject/>
  <dc:title/>
</cp:coreProperties>
</file>